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Arial Unicode MS;Malgun Gothic Semilight" w:cs="Times New Roman"/>
          <w:b w:val="false"/>
          <w:b w:val="false"/>
          <w:bCs w:val="false"/>
          <w:kern w:val="2"/>
          <w:sz w:val="28"/>
          <w:szCs w:val="28"/>
          <w:u w:val="none"/>
          <w:lang w:val="it-IT" w:eastAsia="zh-CN"/>
        </w:rPr>
      </w:pPr>
      <w:r>
        <w:rPr>
          <w:rFonts w:eastAsia="Calibri;Century Gothic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en-US" w:eastAsia="en-US"/>
        </w:rPr>
        <w:drawing>
          <wp:inline distT="0" distB="0" distL="0" distR="0">
            <wp:extent cx="116332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3" t="-803" r="-803" b="-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eastAsia="Arial Unicode MS;Malgun Gothic Semilight" w:cs="Times New Roman"/>
          <w:b w:val="false"/>
          <w:b w:val="false"/>
          <w:bCs w:val="false"/>
          <w:kern w:val="2"/>
          <w:sz w:val="28"/>
          <w:szCs w:val="28"/>
          <w:u w:val="none"/>
          <w:lang w:val="it-IT" w:eastAsia="zh-CN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it-IT"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Arial Unicode MS;Malgun Gothic Semilight" w:cs="Times New Roman"/>
          <w:b w:val="false"/>
          <w:b w:val="false"/>
          <w:bCs w:val="false"/>
          <w:kern w:val="2"/>
          <w:sz w:val="28"/>
          <w:szCs w:val="28"/>
          <w:u w:val="none"/>
          <w:lang w:val="it-IT" w:eastAsia="zh-CN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it-IT"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Arial Unicode MS;Malgun Gothic Semilight" w:cs="Times New Roman"/>
          <w:b w:val="false"/>
          <w:b w:val="false"/>
          <w:bCs w:val="false"/>
          <w:kern w:val="2"/>
          <w:sz w:val="28"/>
          <w:szCs w:val="28"/>
          <w:u w:val="none"/>
          <w:lang w:val="it-IT" w:eastAsia="zh-CN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it-IT"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AL PRESIDENTE                                                                                                               DEL CONSIGLIO COMUNALE DI CREMONA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  <w:t xml:space="preserve">ORDINE DEL GIORNO 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 xml:space="preserve">Oggetto:   Emergenza lame tra i giovani: iniziative educative e campagne di sensibilizzazione.  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Premesso che:</w:t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- E’ stato diffuso il nuovo report “Omicidi volontari consumati in Italia” realizzato e diffuso dal Servizio Analisi Criminale della Direzione Centrale della Polizia Criminale che ha evidenziato che </w:t>
      </w: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it-IT" w:eastAsia="zh-CN" w:bidi="ar-SA"/>
        </w:rPr>
        <w:t xml:space="preserve">la percentuale di minorenni autori di un omicidio in Italia  in un anno risulta quasi </w:t>
      </w: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  <w:t>triplicata</w:t>
      </w: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. I dati delle forze dell'ordine ci dicono infatti che nel 2024 l'incidenza dei delitti commessi dai minori di 18 anni si attesta all'11% del totale degli omicidi rilevati, a fronte del 4% dell'anno precedente. Non solo: dai numeri emerge anche che è quasi raddoppiata anche la percentuale di minorenni uccisi: nel 2024 è stata del 7% mentre nel 2023 era al 4%. Nel 2024 il 49% degli omicidi ha avuto origine da una lite degenerata (45% nel 2023) mentre per quanto riguarda il modus operandi, al primo posto </w:t>
      </w: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c'è l'uso di armi improprie e armi bianche, con 133 casi nel 2024 a fronte dei 156 nel 2023.</w:t>
      </w: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br/>
        <w:br/>
      </w: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Considerato  che:</w:t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La diffusione di armi bianche tra i minori rappresenta un fenomeno preoccupante anche nella nostra città. Sempre più adolescenti e giovani adulti portano con sé coltelli anche a scuola e soprattutto la sera. All’origine di questo comportamento c’è spesso l’errata convinzione che i coltelli servano a proteggere se stessi e gli amici. Avere un coltello con sé porta solo ad esasperare ulteriormente una situazione conflittuale con potenziali e drammatiche conseguenze come avvenuto in vari e recenti episodi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In un contesto in cui gli episodi di violenza giovanile sono in aumento, è diventata essenziale l’attuazione di strategie mirate prendendo misure concrete per affrontare il problema, partendo dalla sensibilizzazione dei ragazzi sui rischi legati al possesso di armi. E’ necessario informare i minori riguardo alle conseguenze legali e sociali derivanti dall’utilizzo delle armi, cercando di instillare un senso di responsabilità e consapevolezza.</w:t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- E’ fondamentale pertanto  avviare programmi educativi che affrontino in modo diretto i rischi legati alla violenza e all’uso di armi tra i ragazzi con l’intento  di far comprendere ai giovani non solo le conseguenze pratiche dell’utilizzo di armi bianche, ma anche le implicazioni relazionali e sociali. </w:t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 Per affrontare questo problema è necessario promuovere una cultura della responsabilità e della sicurezza tra le nuove generazioni, con iniziative che vedono il coinvolgimento di scuole e famiglie.</w:t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- Iniziative come incontri e dibattiti possono coinvolgere attivamente studenti, insegnanti e famiglie con l’obiettivo di creare un dialogo aperto e costruttivo, affinché i giovani possano esprimere le proprie preoccupazioni e, al contempo, ricevere supporto e informazioni utili. E’ necessario un approccio al problema che miri a costruire una rete di sostenitori all’interno delle comunità scolastiche, capaci di monitorare e prevenire situazioni di rischio. </w:t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- Proprio per questo è opportuno lanciare campagne di sensibilizzazione che non si rivolgano solo ai giovani, ma anche alle loro famiglie e all’intera comunità essendo  cruciale la partecipazione collettiva nel combattere la diffusione di comportamenti violenti tra i minori. Attraverso momenti informativi le famiglie possono apprendere strategie per affrontare la questione, promuovendo quindi un ambiente domestico più sano e consapevole. </w:t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La sfida sollevata da questa emergenza richiede una risposta globale e incisiva. Il Comune insieme alle forze dell’ordine, alle  scuole e alla comunità, ha il dovere di porsi come obiettivo primario quello di creare contesti in cui i giovani possano crescere senza timore di violenze e intimidazioni. Solo attraverso un’azione comune possiamo garantire un futuro più sereno ai ragazzi, affinché possano sviluppare relazioni basate su rispetto e sicurezza.</w:t>
      </w:r>
    </w:p>
    <w:p>
      <w:pPr>
        <w:pStyle w:val="Normal"/>
        <w:spacing w:lineRule="auto" w:line="240" w:before="0" w:after="283"/>
        <w:jc w:val="both"/>
        <w:rPr/>
      </w:pPr>
      <w:r>
        <w:rPr/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Tutto ciò premesso e considerato</w:t>
      </w:r>
    </w:p>
    <w:p>
      <w:pPr>
        <w:pStyle w:val="Normal"/>
        <w:spacing w:lineRule="auto" w:line="240" w:before="0" w:after="283"/>
        <w:jc w:val="center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Si impegna il Sindaco e la Giu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a porre la questione specifica della diffusione di armi bianche, in particolare dei coltelli, tra i minori all’attenzione del Comitato provinciale per l’ordine e la sicurezza pubblica al fine di individuare azioni di contrasto attraverso un'attività di controllo mirata ed eventuale puniz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a promuovere una campagna di sensibilizzazione, nei termini sopra descritti, per spronare i giovani a lasciare il coltello a casa e a fare tutto il possibile per favorire una convivenza sicura e senza viol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Maria Vittoria Cera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(Capo gruppo Lista civica Oggi per Doman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Arial Unicode MS;Malgun Gothic Semilight" w:cs="Times New Roman;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;Arial" w:hAnsi="Times New Roman;Arial" w:eastAsia="Arial Unicode MS;Malgun Gothic Semilight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Arial" w:hAnsi="Times New Roman;Arial" w:eastAsia="Arial Unicode MS;Malgun Gothic Semilight" w:cs="Times New Roman;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Arial" w:hAnsi="Times New Roman;Arial" w:cs="Times New Roman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;Arial" w:hAnsi="Times New Roman;Arial" w:eastAsia="Arial Unicode MS;Malgun Gothic Semilight" w:cs="Times New Roman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Arial" w:hAnsi="Times New Roman;Arial" w:eastAsia="Arial Unicode MS;Malgun Gothic Semilight" w:cs="Times New Roman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Arial" w:hAnsi="Times New Roman;Arial" w:eastAsia="Arial Unicode MS;Malgun Gothic Semilight" w:cs="Times New Roman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Arial" w:hAnsi="Times New Roman;Arial" w:eastAsia="Arial Unicode MS;Malgun Gothic Semilight" w:cs="Times New Roman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Arial Unicode MS;Malgun Gothic Semilight" w:cs="Times New Roman;Arial"/>
      <w:color w:val="1A1A1A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Arial" w:hAnsi="Times New Roman;Arial" w:eastAsia="Arial Unicode MS;Malgun Gothic Semilight" w:cs="Times New Roman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0">
    <w:name w:val="WW8Num27z0"/>
    <w:qFormat/>
    <w:rPr>
      <w:rFonts w:ascii="Times New Roman;Arial" w:hAnsi="Times New Roman;Arial" w:eastAsia="Times New Roman;Arial" w:cs="Times New Roman;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;Malgun Gothic Semilight"/>
      <w:kern w:val="2"/>
    </w:rPr>
  </w:style>
  <w:style w:type="character" w:styleId="SoggettocommentoCarattere">
    <w:name w:val="Soggetto commento Carattere"/>
    <w:qFormat/>
    <w:rPr>
      <w:rFonts w:eastAsia="Arial Unicode MS;Malgun Gothic Semilight"/>
      <w:b/>
      <w:bCs/>
      <w:kern w:val="2"/>
    </w:rPr>
  </w:style>
  <w:style w:type="character" w:styleId="TestofumettoCarattere">
    <w:name w:val="Testo fumetto Carattere"/>
    <w:qFormat/>
    <w:rPr>
      <w:rFonts w:ascii="Tahoma" w:hAnsi="Tahoma" w:eastAsia="Arial Unicode MS;Malgun Gothic Semilight" w:cs="Tahoma"/>
      <w:kern w:val="2"/>
      <w:sz w:val="16"/>
      <w:szCs w:val="16"/>
    </w:rPr>
  </w:style>
  <w:style w:type="character" w:styleId="WWEnfasiforte">
    <w:name w:val="WW-Enfasi forte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1440" w:leader="none"/>
      </w:tabs>
      <w:jc w:val="both"/>
    </w:pPr>
    <w:rPr>
      <w:szCs w:val="22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;Century Gothic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Testo12nero1">
    <w:name w:val="testo12nero1"/>
    <w:basedOn w:val="Normal"/>
    <w:qFormat/>
    <w:pPr>
      <w:widowControl/>
      <w:autoSpaceDE w:val="true"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EcriticitdelcentrostoricodiCremona">
    <w:name w:val="E criticità del centro storico di Cremona"/>
    <w:basedOn w:val="Normal"/>
    <w:qFormat/>
    <w:pPr>
      <w:kinsoku w:val="false"/>
      <w:overflowPunct w:val="false"/>
      <w:autoSpaceDE w:val="true"/>
      <w:spacing w:lineRule="exact" w:line="382"/>
      <w:jc w:val="both"/>
    </w:pPr>
    <w:rPr>
      <w:rFonts w:eastAsia="Times New Roman;Arial"/>
      <w:spacing w:val="-3"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kinsoku w:val="false"/>
      <w:overflowPunct w:val="false"/>
      <w:autoSpaceDE w:val="true"/>
      <w:spacing w:before="459" w:after="0"/>
      <w:ind w:left="144" w:right="144" w:hanging="0"/>
      <w:jc w:val="both"/>
      <w:textAlignment w:val="baseline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;Times New Roman" w:hAnsi="Times;Times New Roman" w:eastAsia="Times;Times New Roman" w:cs="Times;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;Arial" w:hAnsi="Times New Roman;Arial" w:eastAsia="Arial Unicode MS;Malgun Gothic Semilight" w:cs="Times New Roman;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" w:hAnsi="Arial;Helvetica" w:eastAsia="Times New Roman;Arial" w:cs="Arial;Helvetic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3:21:00Z</dcterms:created>
  <dc:creator>User</dc:creator>
  <dc:description/>
  <dc:language>en-US</dc:language>
  <cp:lastModifiedBy/>
  <cp:lastPrinted>1995-11-21T17:41:00Z</cp:lastPrinted>
  <dcterms:modified xsi:type="dcterms:W3CDTF">2025-03-06T12:30:38Z</dcterms:modified>
  <cp:revision>88</cp:revision>
  <dc:subject/>
  <dc:title/>
</cp:coreProperties>
</file>